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78345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2516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1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2555875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1751330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  <w:t>30 Marzo 2025 Piazza Mercato Torreglia P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DULO DI PRENOTAZIONE SPAZIO AREA TEAM DA INVIARE A </w:t>
      </w:r>
      <w:hyperlink r:id="rId6">
        <w:r>
          <w:rPr>
            <w:rStyle w:val="InternetLink"/>
            <w:rFonts w:eastAsia="Arial" w:cs="Arial" w:ascii="Arial" w:hAnsi="Arial"/>
            <w:b/>
          </w:rPr>
          <w:t>contatti@lifebikestore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 i Camper è valido lo stesso modulo. Per entrambi come accettazione dovete ricevere il CODICE PASS dal C.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Nome del Team 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e e Cognome del Responsabile 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Indirizzo  via _____________________________________________________________ numero 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rPr/>
      </w:pPr>
      <w:r>
        <w:rPr>
          <w:rFonts w:eastAsia="Arial" w:cs="Arial" w:ascii="Arial" w:hAnsi="Arial"/>
        </w:rPr>
        <w:t>Cap _________  città 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rovincia ________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el. ______________________________ E- mail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pazio richiesto metri  _____ X 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ammesso un solo veicolo tipo ___________________ targ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 spazio messo a disposizione gratuitamente per squadre amatoriali è pari a metri 6x4. Per eventuali altre Dimensioni contattare l’organizzazione attraverso la mail: </w:t>
      </w:r>
      <w:hyperlink r:id="rId7">
        <w:r>
          <w:rPr>
            <w:rStyle w:val="InternetLink"/>
            <w:rFonts w:eastAsia="Arial" w:cs="Arial" w:ascii="Arial" w:hAnsi="Arial"/>
          </w:rPr>
          <w:t>contatti@lifebikestore.com</w:t>
        </w:r>
      </w:hyperlink>
      <w:r>
        <w:rPr>
          <w:rFonts w:eastAsia="Arial" w:cs="Arial" w:ascii="Arial" w:hAnsi="Arial"/>
          <w:color w:val="0000FF"/>
          <w:u w:val="single"/>
        </w:rPr>
        <w:t xml:space="preserve"> 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CONDIZIONI GENERALI OCCUPAZIONE AREA TEAM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740" w:hanging="35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eam devono presentarsi al responsabile dell’Area team con questa richiesta e la conferma, il quale indicherà la posizione assegnata in base alla data di prenotazi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rea prenotata è lo spazio massimo che può essere utilizzato.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8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ammesso solamente il veicolo dichiarato, NON sono ammessi veicoli privati all’interno dell’Area Te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/>
      </w:pPr>
      <w:r>
        <w:rPr>
          <w:rFonts w:eastAsia="Arial" w:cs="Arial" w:ascii="Arial" w:hAnsi="Arial"/>
        </w:rPr>
        <w:t>Durante il periodo della manifestazione l’Area Team non è sorvegliata.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104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eam non sono assicurati , da parte dell’organizzazione, contro furti, incendi, atti vandalici e responsabilità civile verso terzi nell’Area Te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90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rganizzazione declina ogni responsabilità per furti, danneggiamenti o deterioramento degli oggetti esposti e delle strutture espositi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sono previsti allacciamenti di alcun tipo nella zona Area Team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I documenti devono arrivare via e-mail 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ARI APERTURA AREA TEAM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ca 30 Marzo dalle ore 6,30 alle ore 8,00 Per il sabato 29 Marzo se AUTORIZZATI dal C.O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tto le condizioni 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</w:rPr>
        <w:t>Data _____ / _____ /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Firma 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940" w:hanging="1185"/>
        <w:rPr/>
      </w:pPr>
      <w:r>
        <w:rPr>
          <w:rFonts w:eastAsia="Times New Roman" w:cs="Times New Roman" w:ascii="Times New Roman" w:hAnsi="Times New Roman"/>
          <w:b/>
        </w:rPr>
        <w:t xml:space="preserve">LIFE BIKE A.S.D. Bike Extreme Via Castelletto  35038 Torreglia  (PD)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</w:rPr>
          <w:t>www.lifebikestore.com</w:t>
        </w:r>
      </w:hyperlink>
      <w:r>
        <w:rPr>
          <w:rFonts w:eastAsia="Times New Roman" w:cs="Times New Roman" w:ascii="Times New Roman" w:hAnsi="Times New Roman"/>
          <w:b/>
        </w:rPr>
        <w:t xml:space="preserve">  Tel. 376/1345788</w:t>
      </w:r>
    </w:p>
    <w:sectPr>
      <w:type w:val="nextPage"/>
      <w:pgSz w:w="11906" w:h="16838"/>
      <w:pgMar w:left="1140" w:right="17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ontatti@lifebikestore.com" TargetMode="External"/><Relationship Id="rId7" Type="http://schemas.openxmlformats.org/officeDocument/2006/relationships/hyperlink" Target="mailto:contatti@lifebikestore.com" TargetMode="External"/><Relationship Id="rId8" Type="http://schemas.openxmlformats.org/officeDocument/2006/relationships/hyperlink" Target="http://www.lifebikestor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Enrico Biondi</dc:creator>
  <dc:description/>
  <cp:keywords/>
  <dc:language>en-US</dc:language>
  <cp:lastModifiedBy>Life Bike Store</cp:lastModifiedBy>
  <dcterms:modified xsi:type="dcterms:W3CDTF">2024-10-16T09:02:00Z</dcterms:modified>
  <cp:revision>17</cp:revision>
  <dc:subject/>
  <dc:title/>
</cp:coreProperties>
</file>